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31/08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3652"/>
        <w:gridCol w:w="3338"/>
      </w:tblGrid>
      <w:tr>
        <w:trPr/>
        <w:tc>
          <w:tcPr>
            <w:tcW w:w="10432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10432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4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652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333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7094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.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7094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333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10432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psatc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521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10432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zerves elektrobarošanas ierīkošana Daugavpils pensionāru sociālās apkalpošanas teritoriālajā centrā, pēc adreses: 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zerves elektrobarošanas ierīkošana Daugavpils pensionāru sociālās apkalpošanas teritoriālajā centrā pēc adreses: 18.Novembra ielā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6"/>
        <w:gridCol w:w="5216"/>
      </w:tblGrid>
      <w:tr>
        <w:trPr>
          <w:tblHeader w:val="true"/>
        </w:trPr>
        <w:tc>
          <w:tcPr>
            <w:tcW w:w="52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2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300000-0 </w:t>
            </w:r>
          </w:p>
        </w:tc>
        <w:tc>
          <w:tcPr>
            <w:tcW w:w="521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62.8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2/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Rezerves elektrobarošanas ierīkošana 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8/08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Latgales sakaru serviss", 4150303260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Višku ielā 2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aleksandra@dauer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07018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07018</w:t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4262.8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4262.8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37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37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1:00Z</dcterms:created>
  <dc:creator>User</dc:creator>
  <dc:description/>
  <cp:keywords/>
  <dc:language>en-US</dc:language>
  <cp:lastModifiedBy>User</cp:lastModifiedBy>
  <dcterms:modified xsi:type="dcterms:W3CDTF">2012-09-03T05:35:00Z</dcterms:modified>
  <cp:revision>1</cp:revision>
  <dc:subject/>
  <dc:title>INFORMATĪVS PAZIŅOJUMS PAR NOSLĒGTO LĪGUMU </dc:title>
</cp:coreProperties>
</file>